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даптация ребенка к детскому с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ое значение имеют первые два месяца в жизни ребенка в детском саду. Мы их называем адаптацион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й период фактически начинается в тот момент, когда Вы приняли решение о том, что Ваш ребенок будет посещать детский сад. Постарайтесь выяснить все интересующие Вас вопросы и в разговорах подготовить ребенка к изменению в его жизни. Придите вместе с ребенком в детский сад на прогулку, зайдите в гости к игрушкам и детям, на праздник. Заинтересуйте малыша всем происходящим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день в детском саду, первое впечатление имеют для ребенка огромное значение. Выберите Вашему малышу шкафчик, кроватку. Вечером подробно обсудите с ребенком увиденное. Желательно обратить внимание ребенка на радостные воспоминания дня и вызвать интерес к посещению детского са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адаптационного периода желательно, чтобы ребенка забирала мама, папа и другие близкие люди, в то время, на которое договорились — это дает возможность воспитателю подготовить ребенка к уходу домой и не обмануть его ожиданий. Постарайтесь не оставлять первые дни ребенка на тихий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воспитателю об особенностях и привычках ребенка. Какие сказки любит читать, каких героев сказок и мультфильмов особенно любит, во что предпочитает играть. Опишите, как Ваш малыш реагирует на большие коллективы детей, громкие звуки, как Вы его успокаиваете, если он плачет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ите в детский сад любимую игрушку, книжку или фотографию. Это поможет малышу не чувствовать себя оторванным от дома, будет частью его привычной обстан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ниманием и интересом расспрашивайте ребенка о том, чем он занимается в детском саду, радуйтесь за его успехи, хвалите за стар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суждайте при ребенке, если вам что-то не понравилось в детском саду, не формируйте негатив по отношению к воспитателям, сотрудник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аптация ребенка к детскому сад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0:00Z</dcterms:created>
  <dc:creator>SPA</dc:creator>
  <dc:description/>
  <cp:keywords/>
  <dc:language>en-US</dc:language>
  <cp:lastModifiedBy>SPA</cp:lastModifiedBy>
  <dcterms:modified xsi:type="dcterms:W3CDTF">2011-09-29T11:00:00Z</dcterms:modified>
  <cp:revision>1</cp:revision>
  <dc:subject/>
  <dc:title/>
</cp:coreProperties>
</file>